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</w:rPr>
        <w:t>Znak sprawy: 2/2019</w:t>
      </w:r>
      <w:r>
        <w:rPr/>
        <w:tab/>
        <w:tab/>
        <w:tab/>
        <w:tab/>
        <w:tab/>
        <w:tab/>
        <w:tab/>
      </w:r>
      <w:r>
        <w:rPr>
          <w:b/>
        </w:rPr>
        <w:t>Załącznik nr 2</w:t>
        <w:tab/>
      </w: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Umowa Nr…../2020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na zakup energii elektrycznej  do obiektów</w:t>
      </w:r>
    </w:p>
    <w:p>
      <w:pPr>
        <w:pStyle w:val="Heading1"/>
        <w:rPr/>
      </w:pPr>
      <w:r>
        <w:rPr>
          <w:b w:val="false"/>
          <w:szCs w:val="24"/>
        </w:rPr>
        <w:t>Zakładu Gospodarki Komunalnej Sp. z o. o. w Chodcz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 xml:space="preserve">……………… </w:t>
      </w:r>
      <w:r>
        <w:rPr/>
        <w:t xml:space="preserve">w Chodczu między: </w:t>
      </w:r>
    </w:p>
    <w:p>
      <w:pPr>
        <w:pStyle w:val="Normal"/>
        <w:jc w:val="both"/>
        <w:rPr/>
      </w:pPr>
      <w:r>
        <w:rPr/>
        <w:t>Zakładem Gospodarki Komunalnej Sp. z o. o.  w Chodczu al. Zwycięstwa 19</w:t>
      </w:r>
      <w:r>
        <w:rPr>
          <w:b/>
        </w:rPr>
        <w:t>,</w:t>
      </w:r>
      <w:r>
        <w:rPr/>
        <w:t xml:space="preserve"> zwaną  dalej </w:t>
      </w:r>
      <w:r>
        <w:rPr>
          <w:b/>
        </w:rPr>
        <w:t>„Zamawiającym”</w:t>
      </w:r>
      <w:r>
        <w:rPr/>
        <w:t>, reprezentowaną przez:</w:t>
      </w:r>
    </w:p>
    <w:p>
      <w:pPr>
        <w:pStyle w:val="Normal"/>
        <w:jc w:val="both"/>
        <w:rPr/>
      </w:pPr>
      <w:r>
        <w:rPr/>
        <w:t>Prezesa Zarządu - Henryka Grzybowskiego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  <w:t xml:space="preserve">Zwanym/ą dalej </w:t>
      </w:r>
      <w:r>
        <w:rPr>
          <w:b/>
        </w:rPr>
        <w:t>„Wykonawcą”</w:t>
      </w:r>
      <w:r>
        <w:rPr/>
        <w:t>, reprezentowanym/ą przez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w wyniku rozstrzygniętego w dniu …………………. przetargu nieograniczonego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 i 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rzedmiotem umowy jest sprzedaż energii elektrycznej wraz z usługą bilansowania handlowego w ramach Jednostki Grafikowej Sprzedawcy na zasadach określonych </w:t>
        <w:br/>
        <w:t>w niniejszej umowie, w ustawie Prawo energetyczne z dnia 10 kwietnia 1997 r.</w:t>
      </w:r>
      <w:r>
        <w:rPr>
          <w:sz w:val="28"/>
          <w:szCs w:val="28"/>
        </w:rPr>
        <w:t xml:space="preserve"> (</w:t>
      </w:r>
      <w:r>
        <w:rPr/>
        <w:t>tekst</w:t>
      </w:r>
      <w:r>
        <w:rPr>
          <w:sz w:val="28"/>
          <w:szCs w:val="28"/>
        </w:rPr>
        <w:t xml:space="preserve"> </w:t>
      </w:r>
      <w:r>
        <w:rPr/>
        <w:t xml:space="preserve">jedn. Dz. U. z 2013 r. poz. 907 z późn. zm.) oraz wydanych na jej podstawie aktach wykonawczych, </w:t>
        <w:br/>
        <w:t>na potrzeby obiektów Zamawiającego: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Stacja Uzdatniania Wody w Chodczu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Stacja Uzdatniania Wody w Mstowie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Stacja Uzdatniania Wody w Pyszkowie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Oczyszczalni Ścieków w m. Mielno-Lubieniec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Zakładu Gospodarki Komunalnej w Chodczu al. Zwycięstwa 19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Sklep + Poczekalnia PKS w Chodczu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Kotłownia Osiedlowa w Chodczu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mowa nie obejmuje spraw związanych z dystrybucją energii elektrycznej, przyłączeniem, opomiarowaniem i jakością energii wchodzących w zakres odrębnej umowy o świadczenie usług dystrybucyjnych zawartej przez Zamawiającego z Operatorem Systemu Dystrybucyjn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Jeżeli nic innego nie wynika z postanowień umowy użyte w niej pojęcia oznaczają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OSD - Operator Systemu Dystrybucyjnego - przedsiębiorstwo energetyczne zajmujące się świadczeniem usług dystrybucyjnych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generalna umowa dystrybucyjna – umowa zawarta pomiędzy Wykonawcą a OSD określająca ich wzajemne prawa i obowiązki związane za świadczeniem usługi dystrybucyjnej w celu realizacji niniejszej umowy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umowa – niniejsza umowa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standardowy profil zużycia – zbiór danych o przeciętnym zużyciu energii elektrycznej przez obiekty Zamawiającego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umowa o świadczenie usług dystrybucji – umowa zawarta pomiędzy Zamawiającym  a OSD określająca prawa i obowiązki związane ze świadczeniem przez OSD usług dystrybucji energii elektrycznej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punkt poboru – miejsce dostarczania energii elektrycznej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okres rozliczeniowy – okres, w którym na podstawie odczytów urządzeń pomiarowych następuje rozliczenie zużytej energii elektrycznej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taryfa – zbiór cen stosowanych przez OSD do rozliczenia za pobraną energię elektryczną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bilansowanie handlowe - zgłaszanie OSD przez Wykonawcę oraz prowadzenie rozliczeń różnicy rzeczywistej ilości dostarczonej albo pobranej energii elektrycznej </w:t>
        <w:br/>
        <w:t>i wielkości określonych w umowie sprzedaży energii elektrycznej dla każdego okresu rozliczeniowego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stawowe zasady sprzedaży energii elektr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Zamawiający upoważnia Wykonawcę do złożenia w jego imieniu OSD zgłoszenia o zawarciu umowy na sprzedaż energii elektry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Wykonawca zobowiązuje się do sprzedaży, a Zamawiający zobowiązuje się do zakupu energii elektrycznej dla punktów poboru określonych w załączniku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Planowaną wysokość rocznego zużycia energii elektrycznej dla wszystkich punktów pob</w:t>
      </w:r>
      <w:r>
        <w:rPr>
          <w:color w:val="000000"/>
        </w:rPr>
        <w:t xml:space="preserve">oru określonych w załączniku do umowy szacuje się łącznie w wysokości </w:t>
      </w:r>
      <w:r>
        <w:rPr>
          <w:b/>
          <w:color w:val="000000"/>
        </w:rPr>
        <w:t xml:space="preserve">550 000 </w:t>
      </w:r>
      <w:r>
        <w:rPr>
          <w:color w:val="000000"/>
        </w:rPr>
        <w:t>kW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Ewentualna zmiana szacowanego zużycia nie będzie skutkowała dodatkowymi kosztami dla Zamawiającego, poza rozliczeniem za faktycznie zużytą ilość energii elektrycznej wg cen określonych w dokumentacji przetar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Moc umowna, warunki jej zmiany oraz miejsce dostarczenia energii elektrycznej dla punktów poboru wymienionych w załączniku do umowy określana jest każdorazowo </w:t>
        <w:br/>
        <w:t>w umowie o świadczenie usług dystrybucji zawartej pomiędzy Zamawiającym a OS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Wykonawca zobowiązuje się do prowadzenia usług bilansowania handlowego Zamawiającego w ramach Jednostki Grafikowej Sprzedawcy i ponoszenia kosztów tego bilan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Energia elektryczna kupowana na podstawie umowy zużywana będzie na potrzeby Zamawiającego, który jest odbiorcą końcowy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dardy jakości obsłu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zobowiązuje się do zapewnienia należytych standardów jakościowych obsługi, m.in. po prze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mowanie zgłoszeń i reklamacji od Zamawiającego;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odpłatnego udzielania informacji w sprawie zasad rozliczeń;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patrywanie wniosków lub reklamacji Zamawiającego w sprawie rozliczeń </w:t>
        <w:br/>
        <w:t>i udzielanie odpowiedzi nie później niż w terminie 14 dni od dnia złożenia wniosku lub zgłoszenia reklamacji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Wykonawc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rzyjmuje zgłoszenia i reklamacje w formie pisemnej lub ustnej oraz udziela informacji w zakresie stosowania umowy w swojej siedzibie. Udzielenie odpowiedzi następuje w takiej formie w jakiej zostało wniesione zgłoszenie lub reklamacja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mawiający składa w formie pisemnej:</w:t>
      </w:r>
    </w:p>
    <w:p>
      <w:pPr>
        <w:pStyle w:val="List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nioski dotyczące opłat należnych Zamawiającemu z tytułu niedotrzymania standardów jakościowych obsługi przez Wykonawcę;</w:t>
      </w:r>
    </w:p>
    <w:p>
      <w:pPr>
        <w:pStyle w:val="List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reklamacje w sprawie rozlicze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stawowe obowiązki Zamawiając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Na mocy umowy Zamawiający zobowiązany jest w szczególności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jc w:val="both"/>
        <w:rPr/>
      </w:pPr>
      <w:r>
        <w:rPr/>
        <w:t>zakupu/pobierania energii elektrycznej, zgodnie z obowiązującymi przepisami prawa oraz warunkami określonymi w um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autoSpaceDE w:val="false"/>
        <w:jc w:val="both"/>
        <w:rPr/>
      </w:pPr>
      <w:r>
        <w:rPr/>
        <w:t>terminowego regulowania należności za zakupioną energię elektryczną na rachunek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autoSpaceDE w:val="false"/>
        <w:jc w:val="both"/>
        <w:rPr/>
      </w:pPr>
      <w:r>
        <w:rPr/>
        <w:t>zawiadamiania Wykonawcy o zmianie wielkości mocy energii elektrycznej i planowanej wysokości rocznego zuży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rozlicz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okość wynagrodzenia Wykonawcy, zawiera wszelkie koszty niezbędne </w:t>
        <w:br/>
        <w:t xml:space="preserve">do zrealizowania zamówienia, które wynikają ze szczegółowej specyfikacji zawartej </w:t>
        <w:br/>
        <w:t xml:space="preserve">w  załączniku do umowy, jak również w niej nie ujęte a bez  których nie można wykonać zamówienia.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Wykonawcy wynosi 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rutto: …………………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słownie: …………………………………………………………………………..……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etto: ……………………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słownie  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VAT: …………………….słownie: ……………………………………………………..</w:t>
      </w:r>
    </w:p>
    <w:p>
      <w:pPr>
        <w:pStyle w:val="Normal"/>
        <w:ind w:firstLine="360"/>
        <w:jc w:val="both"/>
        <w:rPr/>
      </w:pPr>
      <w:r>
        <w:rPr/>
        <w:t>zgodnie z załącznikiem do oferty, który jest integralną częścią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 Sprzedawana energia elektryczna będzie rozliczana według cen jednostkowych energii         elektrycznej (netto), określonych w dokumentacji przetargowej, które wynosz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136" w:firstLine="696"/>
        <w:jc w:val="both"/>
        <w:rPr/>
      </w:pPr>
      <w:r>
        <w:rPr/>
        <w:t>…………………</w:t>
      </w:r>
      <w:r>
        <w:rPr/>
        <w:t xml:space="preserve">./ 1kWh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ind w:right="-108" w:hanging="0"/>
        <w:jc w:val="both"/>
        <w:rPr/>
      </w:pPr>
      <w:r>
        <w:rPr/>
        <w:t xml:space="preserve">4.   Wykonawca oświadcza, że ceny jednostkowe netto za 1kWh energii elektrycznej skalkulował uwzględniając wszelkie koszty związane z realizacją umowy sprzedaży i zapewnia ich stałość przez cały okres obowiązywania niniejszej umowy z wyjątkiem sytuacji w której dokonana zostanie ustawowo zmiana stawki podatku akcyzowego 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Należność Wykonawcy za zużytą energię elektryczną w okresach rozliczeniowych obliczana będzie jako iloczyn ilości sprzedanej energii elektrycznej dla określonej taryfy, ustalonej na podstawie wskazań urządzeń pomiarowych zainstalowanych w układach pomiarowo-rozliczeniowych i cen jednostkowych energii elektrycznej dla określonej taryfy, określonych w umowie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0" w:hanging="420"/>
        <w:jc w:val="both"/>
        <w:rPr/>
      </w:pPr>
      <w:r>
        <w:rPr/>
        <w:t>6. Do wyliczonej należności Wykonawca doliczy należny podatek VAT według obowiązującej stawki i inne opłaty związane z obsługą handlową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0" w:hanging="420"/>
        <w:jc w:val="both"/>
        <w:rPr/>
      </w:pPr>
      <w:r>
        <w:rPr/>
        <w:t xml:space="preserve">7. Rozliczanie zobowiązań wynikających z tytułu zarówno sprzedaży energii elektrycznej jak i z tytułu dystrybucji energii elektrycznej (z OSD) odbywać się będzie według jednego, wspólnego układu pomiarowo – rozliczenioweg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0" w:hanging="420"/>
        <w:jc w:val="both"/>
        <w:rPr/>
      </w:pPr>
      <w:r>
        <w:rPr/>
        <w:t>8. Wykonawca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0" w:hanging="420"/>
        <w:jc w:val="both"/>
        <w:rPr/>
      </w:pPr>
      <w:r>
        <w:rPr/>
        <w:t>9. Odczyty rozliczeniowe układów pomiarowo-rozliczeniowych i rozliczenia kosztów sprzedanej energii odbywać się będą w okresach jednomiesięcznych. Zamawiający upoważnia Wykonawcę do pozyskania danych pomiarowo - rozliczeniowych niezbędnych do realizacji niniejszej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0" w:hanging="420"/>
        <w:jc w:val="both"/>
        <w:rPr/>
      </w:pPr>
      <w:r>
        <w:rPr/>
        <w:t>10. Okres rozliczeniowy stosowany przez wykonawcę przy rozliczaniach z zamawiającym za pobrana energie elektryczną musi być identyczny z okresem rozliczeniowym stosowanym przez OSD wobec zamawiającego za usługi dystrybucyj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0" w:hanging="4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łatnoś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1. Płatnikiem należności za energię elektryczną jest Zamawiając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2. Należności wynikające z faktur VAT są płatne w terminie  </w:t>
      </w:r>
      <w:r>
        <w:rPr>
          <w:b/>
        </w:rPr>
        <w:t>………</w:t>
      </w:r>
      <w:r>
        <w:rPr/>
        <w:t xml:space="preserve"> dni od daty wystawienia faktury przez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Cs/>
        </w:rPr>
        <w:t>3. Za dzień zapłaty uznaje się dzień wpływu środków pieniężnych na rachunek bankowy Wykonawcy zamieszczony w fakturz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4. Za przekroczenie terminów płatności określonych w fakturach, Wykonawcy przysługuje prawo do naliczania odsetek ustawow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5. Reklamacje nie zwalniają Zamawiającego od obowiązku płatności należności </w:t>
        <w:br/>
        <w:t xml:space="preserve">za dostarczoną </w:t>
      </w:r>
      <w:r>
        <w:rPr>
          <w:color w:val="000000"/>
        </w:rPr>
        <w:t>energię elektryczn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owiązywanie umowy, wypowiedzenie umowy, wstrzymanie dostaw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57"/>
        <w:jc w:val="both"/>
        <w:rPr/>
      </w:pPr>
      <w:r>
        <w:rPr/>
        <w:t>Umowa wchodzi w życie w zakresie każdego punktu poboru z dniem 01 luty 2020 r. nie wcześniej niż  po uzyskaniu potwierdzenia zmiany sprzedawcy przez OSD i przyjęciu umowy do realizacji przez OS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57"/>
        <w:jc w:val="both"/>
        <w:rPr/>
      </w:pPr>
      <w:r>
        <w:rPr/>
        <w:t>Umowa zostaje zawarta na okres 12 miesięcy od dnia zawar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57"/>
        <w:jc w:val="both"/>
        <w:rPr/>
      </w:pPr>
      <w:r>
        <w:rPr/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57"/>
        <w:jc w:val="both"/>
        <w:rPr/>
      </w:pPr>
      <w:r>
        <w:rPr/>
        <w:t>Dla realizacji umowy w zakresie każdego punktu poboru konieczne jest jednoczesne obowiązywanie umów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080" w:hanging="0"/>
        <w:jc w:val="both"/>
        <w:rPr/>
      </w:pPr>
      <w:r>
        <w:rPr/>
        <w:tab/>
        <w:t xml:space="preserve"> 1) umowy o świadczenie usług dystrybucji zawartej pomiędzy Zamawiającym a OSD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</w:t>
      </w:r>
      <w:r>
        <w:rPr/>
        <w:t>2) generalnej umowy dystrybucyjnej zawartej pomiędzy Wykonawcą a OSD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57"/>
        <w:jc w:val="both"/>
        <w:rPr/>
      </w:pPr>
      <w:r>
        <w:rPr/>
        <w:t xml:space="preserve">5. Zamawiający oświadcza, że umowa o świadczenie usług dystrybucji, o której mowa powyżej pozostaje ważna przez cały okres obowiązywania niniejszej umowy, </w:t>
        <w:br/>
        <w:t>a w przypadku jej rozwiązania, Zamawiający zobowiązany jest poinformować o tym Wykonawcę w formie pisemnej w terminie 7 dni od momentu złożenia oświadczenia</w:t>
        <w:br/>
        <w:t xml:space="preserve"> o wypowiedzeniu umowy o świadczenie usług dystrybucji, pod rygorem nieważności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57"/>
        <w:jc w:val="both"/>
        <w:rPr/>
      </w:pPr>
      <w:r>
        <w:rPr/>
        <w:t xml:space="preserve">6. W przypadku, gdy Wykonawca poweźmie wiadomość, iż umowa o świadczenie usług dystrybucji została rozwiązana bądź wygasła, a Zamawiający nie poinformuje go o tym </w:t>
        <w:br/>
        <w:t xml:space="preserve">w trybie wskazanym powyżej, niniejsza umowa ulega natychmiastowemu rozwiązaniu </w:t>
        <w:br/>
        <w:t>w zakresie punktów poboru, do których dostarczana jest energia elektryczna w ramach umowy o świadczenie usług dystrybucji z dniem jej rozwiąz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57"/>
        <w:jc w:val="both"/>
        <w:rPr/>
      </w:pPr>
      <w:r>
        <w:rPr/>
        <w:t>7. Wykonawca może wypowiedzieć umowę, bądź wstrzymać dostarczanie energii elektrycznej w przypadku, gdy Zamawiający opóźnia się z zapłatą za pobraną energie elektryczną o co najmniej miesiąc od upływu terminu płatn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57"/>
        <w:jc w:val="both"/>
        <w:rPr/>
      </w:pPr>
      <w:r>
        <w:rPr/>
        <w:t>8. Każdej ze stron przysługuje prawo wypowiedzenia niniejszej umowy. Okres wypowiedzenia umowy wynosi dwa miesiące, ze skutkiem na koniec miesiąca kalendarzow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ind w:left="3" w:hanging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autoSpaceDE w:val="false"/>
        <w:ind w:left="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bCs/>
        </w:rPr>
        <w:t xml:space="preserve">1. Wykonawca zapłaci Zamawiającemu karę umowną za odstąpienie od umowy przez Zamawiającego z przyczyn, za które odpowiedzialność ponosi Wykonawca w wysokości 10 % wynagrodzenia umownego za przedmiot umowy brutto określonego </w:t>
      </w:r>
      <w:r>
        <w:rPr/>
        <w:t>w § 7 umowy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 xml:space="preserve">2. Zamawiający zapłaci Wykonawcy karę umowną za odstąpienie od umowy przez  Wykonawcę z przyczyn, za które ponosi odpowiedzialność Zamawiający w wysokości 10% </w:t>
      </w:r>
      <w:r>
        <w:rPr>
          <w:bCs/>
        </w:rPr>
        <w:t xml:space="preserve">wynagrodzenia umownego za przedmiot umowy brutto  określonego </w:t>
      </w:r>
      <w:r>
        <w:rPr/>
        <w:t xml:space="preserve">w § 7 umowy, poza przypadkiem, który określa </w:t>
      </w:r>
      <w:r>
        <w:rPr>
          <w:bCs/>
        </w:rPr>
        <w:t>§ 9 ust 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 xml:space="preserve">3. Każda ze stron niniejszej umowy może dochodzić odszkodowania za rzeczywistą szkodę jeżeli przewyższa ona wysokość kar umownych.    </w:t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1. W razie wystąpienia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2. Zakazuje się zmian postanowień zawartej umowy w stosunku do treści oferty, na podstawie, której dokonano wyboru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3. Zamawiający dopuszcza zmianę postanowień niniejszej umowy w przypadku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wowej zmiany stawki podatku VAT i podatku akcyzow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miany terminu realizacji umowy ze względu na wystąpienie okoliczności z przyczyn leżących po stronie Zamawiającego, nie dających się przewidzieć przed zawarciem umow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wykorzystania planowanej ilości kWh a co za tym idzie, nie wyczerpania wartości umow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miany przedstawiciela Zamawiającego lub Wykonawcy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4. Wszelkie zmiany niniejszej umowy wymagają dla swej ważności formy pisemnej </w:t>
        <w:br/>
        <w:t>w postaci aneksu podpisanego przez obie stron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5. Bez zgody Zamawiającego, Wykonawca nie może dokonać cesji praw i obowiązków wynikających z umowy na rzecz osób trzeci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6. Wszelkie spory między stronami wynikające z niniejszej umowy będą rozstrzygane </w:t>
        <w:br/>
        <w:t>w pierwszej kolejności na zasadzie wzajemnego porozumienia stro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7. W sprawach nieuregulowanych niniejszą umową będą stanowiły przepisy Kodeksu cywilnego i ustawy Prawo zamówień publiczn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8. Strony zgodnie postanawiają, że w sprawie bezpośredniej realizacji niniejszej umowy Wykonawca działał będzie osobiście lub przez następujących przedstawicieli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rzedstawicielem  Zamawiającego  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9. Umowa została sporządzona w trzech jednobrzmiących egzemplarzach, z tego dwa dla Zamawiającego i jeden dla Wykonawcy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mawiający</w:t>
        <w:tab/>
        <w:tab/>
        <w:tab/>
        <w:tab/>
        <w:tab/>
        <w:tab/>
        <w:tab/>
        <w:tab/>
        <w:t xml:space="preserve">                     Wykonawca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1418" w:top="1474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0" w:firstLine="35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2:00Z</dcterms:created>
  <dc:creator>Maryla Zaworska</dc:creator>
  <dc:description/>
  <cp:keywords/>
  <dc:language>en-US</dc:language>
  <cp:lastModifiedBy>biuro</cp:lastModifiedBy>
  <cp:lastPrinted>2019-12-20T08:24:00Z</cp:lastPrinted>
  <dcterms:modified xsi:type="dcterms:W3CDTF">2019-12-20T07:25:00Z</dcterms:modified>
  <cp:revision>6</cp:revision>
  <dc:subject/>
  <dc:title>Znak sprawy: G</dc:title>
</cp:coreProperties>
</file>